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cife, 23 de janeiro de 2007 Ano 6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fessor da Católica é o novo Contador-Geral do Esta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fessor Marcos Mendes, do Departamento de Economia, Administração e Ciências Contábeis da Universidade Católica de Pernambuco é o novo Contador-Geral do Estado. Formado em direito e em ciências contábeis pela Católica, Mendes ensina na Universidade desde 199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com ele, o fato de estar ligado à Universidade favoreceu na escolha de seu nome para o cargo. “A Católica dá muita visibilidade. Fica na ‘vitrine’ quem ensina na Universidade”, disse. Marcos Mendes assumiu a Contadoria Geral do Estado no último dia 11 de janei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es de ocupar o novo cargo, ele passou quatro anos no Departamento de Contabilidade do Estado. Entre as funções do Contador-Geral, está a elaboração do serviço de prestação de contas do governo estadual. “Entro com a certeza de poder colaborar, juntamente com a Diretoria Financeira, para tornar as informações cada vez mais acessíveis à população”, afirmou.</w:t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sos de Química e Serviço Social preparam acolhidas aos novos alun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40" w:leader="none"/>
        </w:tabs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Por Higor Gonçalves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ada semestre a Católica elabora uma programação especial para os novos alunos que estão prestes a começar a vida acadêmica. A ‘acolhida’, como as atividades ficaram mais conhecidas, é promovida pelas coordenações dos cursos. Cada graduação terá uma dinâmica específica da área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ursos de Química - Licenciatura, Engenharia Ambiental e Engenharia Química, por exemplo, estão elaborando formas interativas de apresentações da grade curricular, as diretrizes dos cursos e corpo doecente. Cerca de 60 ‘calouros’ são esperados. A idéia é percorrer o campus, ao longo da semana, mostrando aos novatos a estrutura e os laboratórios da Católica. Além disso, os profissionais formados pela Católica participarão do evento relatando as suas experiências no mercado de trabalh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Diretórios Acadêmicos (DA´s) também vão interagir com os novos alunos. Os universitários veteranos vão participar das apresentações. De acordo com o coordenador  Valdemir Alexandre, a demanda de alunos aumenta a cada ano. “Há cerca de cinco anos, era pouca a procura pelos cursos ligados à Química. Porém, com a abertura do complexo de Suape, cresceu o interesse pela formação acadêmica adequada”, afirmou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Já em Serviço Social, a coordenação está preparando uma dinâmica de grupo. Segundo a coordenadora do curso, a professora Vitória Machado, o objetivo é facilitar a interação entre os veteranos e os novatos. “É um momento para nos socializarmos”, dis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inda de acordo com Vitória, a demanda de novos alunos se supera a cada ano. “No ano passado, tivemos uma busca enorme pelo curso de Serviço Social. Essa não é uma profissão fácil de ser exercida. Mas, em compensação, quem procura o curso vem por vocação”, afirmo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colhida dos cursos de Serviço Social,  Química (Licenciatura), Engenharia Ambiental e Engenharia Química será em 1º de fevereiro. Neste dia, haverá aula normal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unas de Jornalismo aliam profissão à carreira mili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aítza Viei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ciliar estágio, faculdade e estudos para concurso público parece difícil. Pode até ser, mas as estudantes de Jornalismo, Taciana Góes e Bruna Lima,  da Universidade Católica de Pernambuco conseguiram realizar tal proeza. A primeira foi aprovada no concurso da Polícia Militar, enquanto Bruna aguarda as próximas etapas do concurso do Corpo de Bombei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“</w:t>
      </w:r>
      <w:r>
        <w:rPr>
          <w:sz w:val="20"/>
        </w:rPr>
        <w:t>Participei dessa seleção porque o mercado  de trabalho está cada vez mais restrito. Com esse cargo, poderei encontrar uma maior estabilidade”, afirmou Taciana Góes. Mas, ela garante que não vai deixar o curso de Jornalismo de lado.  “Quando soube que passei, fiquei feliz, apesar de não ser essa a profissão (a de militar) que pretendo seguir até o fim de minha vida. Contudo, espero encontrar  uma satisfação pessoal e profissional nela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Bruna Lima aguarda mais duas etapas, que serão eliminatórias, do concurso do Corpo de Bombeiros. “Ainda há duas fases para o fim da seleção. Caso eu passe, terei que trancar jornalismo por 6 meses, que é o período de treinamento”, explica. Mas Bruna acrescenta que não quer deixar a Comunicação Social para trás. “Mesmo trabalhando no Corpo de Bombeiros, espero conseguir ser lotada na Assessoria de Comunicação da instituição, afinal adoro jornalismo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rado em Ciências da Religião divulga lista de pré-selecion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Foi divulgado o resultado dos pré-aprovados no Mestrado em Ciências da Religião. Ao todo, 23 candidatos selecionados foram aprovados na prova de conhecimento específico do curso. A próxima etapa da seleção será a entrevista, que ocorrerá amanhã (23) e quarta-feira (24), no bloco G-4, no </w:t>
      </w:r>
      <w:r>
        <w:rPr>
          <w:rFonts w:cs="Arial" w:ascii="Arial" w:hAnsi="Arial"/>
          <w:color w:val="000000"/>
          <w:sz w:val="20"/>
        </w:rPr>
        <w:t>horário</w:t>
      </w:r>
      <w:r>
        <w:rPr>
          <w:rFonts w:cs="Arial" w:ascii="Arial" w:hAnsi="Arial"/>
          <w:color w:val="000000"/>
          <w:sz w:val="20"/>
          <w:szCs w:val="17"/>
        </w:rPr>
        <w:t xml:space="preserve"> das 9h às 12h e das 15h às 18h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Mais informações pelo fone</w:t>
      </w:r>
      <w:r>
        <w:rPr>
          <w:rFonts w:cs="Arial" w:ascii="Arial" w:hAnsi="Arial"/>
          <w:color w:val="000000"/>
          <w:sz w:val="20"/>
        </w:rPr>
        <w:t xml:space="preserve"> (81) </w:t>
      </w:r>
      <w:r>
        <w:rPr>
          <w:rFonts w:cs="Arial" w:ascii="Arial" w:hAnsi="Arial"/>
          <w:color w:val="000000"/>
          <w:sz w:val="20"/>
          <w:szCs w:val="17"/>
        </w:rPr>
        <w:t>2119.4369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sta dos candidatos aprovados na prova de conhecimento </w:t>
      </w:r>
      <w:r>
        <w:rPr>
          <w:rFonts w:cs="Arial" w:ascii="Arial" w:hAnsi="Arial"/>
          <w:i/>
          <w:iCs/>
          <w:sz w:val="20"/>
        </w:rPr>
        <w:t>(hiperlink : http://www.unicap.br/pos/ciencias_religiao/aprovados2007.htm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orário das entrevistas com os candidatos aprovados na prova de conhecimento  ( </w:t>
      </w:r>
      <w:r>
        <w:rPr>
          <w:rFonts w:cs="Arial" w:ascii="Arial" w:hAnsi="Arial"/>
          <w:i/>
          <w:iCs/>
          <w:sz w:val="20"/>
        </w:rPr>
        <w:t xml:space="preserve">hiperlink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http://www.unicap.br/pos/ciencias_religiao/horario_entrevistas.html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Neal discute Mar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Niumízia Alve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Núcleo de Estudos para América Latina (Neal) estará promovendo, na próxima sexta-feira (26), uma palestra com o Prof. George Catephores que fará uma apresentação crítica do livro “A Vingança de Marx” do autor Megnad Desai. O evento acontecerá a partir das 15h, na Universidade Católica, 7º andar do bloco G4. Uma segunda palestra será realizada no dia 02 de fevereiro e trará como tema a vingança de Marx contra a tese do “Fim da História”. Informações pelo telefone: 2119-4067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CIEE divulga quadro de estági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Centro Integrado Empresa-Escola divulgou relação de vagas para estágio. </w:t>
      </w:r>
      <w:r>
        <w:rPr>
          <w:rFonts w:cs="Arial" w:ascii="Arial" w:hAnsi="Arial"/>
          <w:sz w:val="20"/>
          <w:u w:val="single"/>
        </w:rPr>
        <w:t>Clique aqui</w:t>
      </w:r>
      <w:r>
        <w:rPr>
          <w:rFonts w:cs="Arial" w:ascii="Arial" w:hAnsi="Arial"/>
          <w:sz w:val="20"/>
        </w:rPr>
        <w:t xml:space="preserve"> e confira. O CIEE fica na rua do Progresso, 465, Edifício Vila Empresarial, Boa Vista. Outras informações pelo 3092-1500 ou pelo </w:t>
      </w:r>
      <w:hyperlink r:id="rId3">
        <w:r>
          <w:rPr>
            <w:rStyle w:val="InternetLink"/>
            <w:rFonts w:cs="Arial" w:ascii="Arial" w:hAnsi="Arial"/>
            <w:sz w:val="20"/>
          </w:rPr>
          <w:t>www.ciee-pe.org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efinido prazo para inscrição/renovação de acesso ao estacionamento de alunos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Por Higor Gonçalv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alunos que vem à Universidade de carro ou moto devem ficar atentos. As aulas ainda não começaram, mas a Pró-reitoria Administrativa já definiu os prazos para quem quiser renovar ou tirar a primeira via do adesivo que dá acesso ao estacionamento de alunos. Será entre os dias 12 e 14 de març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estudantes regularmente matriculados devem apresentar a carteira de identidade e original do certificado de propriedade do veículo. Para quem participa pela primeira vez do processo, além da mesma documentação, é exigida uma cópia do CRV. Se o veículo estiver no nome de outra pessoa, é preciso também apresentar uma procuração ou declaração com firma reconhecida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adesivos serão entregues no auditório Pe. Antônio Vieira, localizado no 1º andar do bloco G. O horário de atendimento será das 8h30 às 20h30. O estacionamento da Católica tem capacidade para 350 carros e 40 motos. O acesso está condicionado ao número de vagas disponíveis. Só será permitida a entrada dos alunos que estiverem com o adesivo colado no pára-brisa do veículo. Mais informações: 2119-4354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1">
    <w:name w:val="normal web"/>
    <w:basedOn w:val="NormalWeb"/>
    <w:qFormat/>
    <w:pPr/>
    <w:rPr>
      <w:rFonts w:eastAsia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50"/>
      <w:sz w:val="40"/>
      <w:szCs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pos/ciencias_religiao/horario_entrevistas.html" TargetMode="External"/><Relationship Id="rId3" Type="http://schemas.openxmlformats.org/officeDocument/2006/relationships/hyperlink" Target="http://www.ciee-pe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49:00Z</dcterms:created>
  <dc:creator>assecom4</dc:creator>
  <dc:description/>
  <dc:language>en-US</dc:language>
  <cp:lastModifiedBy>assecom</cp:lastModifiedBy>
  <dcterms:modified xsi:type="dcterms:W3CDTF">2007-01-23T20:25:00Z</dcterms:modified>
  <cp:revision>11</cp:revision>
  <dc:subject/>
  <dc:title>Curso de Direito tem novo coordenador</dc:title>
</cp:coreProperties>
</file>